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реси та номери телефонів “гарячих ліній” відділів обслуговування громадян (сервісних центрів) Головного управління Пенсійного фонду України в Чернігівській області </w:t>
      </w:r>
    </w:p>
    <w:tbl>
      <w:tblPr>
        <w:tblW w:w="51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7"/>
        <w:gridCol w:w="3265"/>
        <w:gridCol w:w="2958"/>
      </w:tblGrid>
      <w:tr>
        <w:trPr>
          <w:trHeight w:val="360" w:hRule="atLeast"/>
        </w:trPr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ервісний центр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реси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и “гарячих ліній”</w:t>
            </w:r>
          </w:p>
        </w:tc>
      </w:tr>
      <w:tr>
        <w:trPr>
          <w:trHeight w:val="1080" w:hRule="atLeast"/>
        </w:trPr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1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05, м. Чернігів, вул. Шевченка, 162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2) 67-16-05</w:t>
            </w:r>
          </w:p>
        </w:tc>
      </w:tr>
      <w:tr>
        <w:trPr>
          <w:trHeight w:val="1080" w:hRule="atLeast"/>
        </w:trPr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2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17, м. Чернігів, вул. Мазепи, 19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2) 67-60-16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3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00, смт Ріпки, вул. Харківська, 8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41) 2-14-57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00, м. Городня, вул. Троїцька, 15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(04645) 2-91-03, 2-91-04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4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000, смт Козелець, вул. Незалежності, 3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46) 4-19-64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300, смт Куликівка, вул. Миру, 67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43) 2-24-76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5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300, м. Корюківка, вул. Вокзальна, 8А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57) 3-46-33</w:t>
            </w:r>
          </w:p>
        </w:tc>
      </w:tr>
      <w:tr>
        <w:trPr>
          <w:trHeight w:val="1080" w:hRule="atLeast"/>
        </w:trPr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200, м. Сновськ, вул. Свято-Троїцька, 6А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54) 2-18-80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6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600, м. Мена, вул. С. Титаренка, 18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44) 2-18-04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100, смт Сосниця, вул. Чернігівська, 54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55) 2-03-69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7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507, м. Прилуки, вул. 1 Травня, 48А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37) 3-11-89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600, смт Варва, вул. Пилипенка, 3А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36) 2-22-30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8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703, м. Ічня, вул. Григорія Коваля, 12А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33) 2-45-69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300, смт Срібне, вул. Миру, 41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39) 2-62-35</w:t>
            </w:r>
          </w:p>
        </w:tc>
      </w:tr>
      <w:tr>
        <w:trPr>
          <w:trHeight w:val="1080" w:hRule="atLeast"/>
        </w:trPr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200, смт Талалаївка, вул. Центральна, 5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34) 2-16-91</w:t>
            </w:r>
          </w:p>
        </w:tc>
      </w:tr>
      <w:tr>
        <w:trPr>
          <w:trHeight w:val="987" w:hRule="atLeast"/>
        </w:trPr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9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600, м. Ніжин, вул. Шевченка, 21Ж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31) 7-12-35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10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100, м. Носівка, вул. Центральна, 6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42) 2-20-57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400, м. Бобровиця, вул. Незалежності, 50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32) 2-50-04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11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500, м. Бахмач, вул. Чернігівська, 2А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35) 3-11-77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00, м. Борзна, вул. Незалежності, 2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53) 2-10-30</w:t>
            </w:r>
          </w:p>
        </w:tc>
      </w:tr>
      <w:tr>
        <w:trPr>
          <w:trHeight w:val="1080" w:hRule="atLeast"/>
        </w:trPr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громадян № 12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00, м. Новгород-Сіверський, вул. Соборна, 3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58) 3-16-89</w:t>
            </w:r>
          </w:p>
        </w:tc>
      </w:tr>
      <w:tr>
        <w:trPr>
          <w:trHeight w:val="720" w:hRule="atLeast"/>
        </w:trPr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200, смт Короп, вул. Горького, 9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56) 2-76-56</w:t>
            </w:r>
          </w:p>
        </w:tc>
      </w:tr>
      <w:tr>
        <w:trPr>
          <w:trHeight w:val="1080" w:hRule="atLeast"/>
        </w:trPr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400, м. Семенівка, вул. Червона площа, 10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59) 2-13-66</w:t>
            </w:r>
          </w:p>
        </w:tc>
      </w:tr>
      <w:tr>
        <w:trPr>
          <w:trHeight w:val="1284" w:hRule="atLeast"/>
        </w:trPr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бслуговування військовослужбовців та деяких інших категорій громадян (сервісний центр)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17, м. Чернігів, вул. Мазепи, 19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462) 67-63-09</w:t>
            </w:r>
          </w:p>
        </w:tc>
      </w:tr>
      <w:tr>
        <w:trPr>
          <w:trHeight w:val="720" w:hRule="atLeast"/>
        </w:trPr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ДОДАТКОВІ ТЕЛЕФОНИ</w:t>
            </w:r>
          </w:p>
        </w:tc>
      </w:tr>
      <w:tr>
        <w:trPr>
          <w:trHeight w:val="1080" w:hRule="atLeast"/>
        </w:trPr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методології та організації роботи з обслуговування громадян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(0462)   67-57-74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ідділ опрацювання пенсійної документації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(0462)  67-67-27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4">
    <w:name w:val="Стиль Обычный (веб) + 14 пт полужирный"/>
    <w:basedOn w:val="Normal"/>
    <w:next w:val="Normal"/>
    <w:qFormat/>
    <w:pPr>
      <w:widowControl w:val="false"/>
      <w:suppressAutoHyphens w:val="true"/>
    </w:pPr>
    <w:rPr>
      <w:rFonts w:eastAsia="Lucida Sans Unicode" w:cs="Mangal"/>
      <w:bCs/>
      <w:kern w:val="2"/>
      <w:lang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5:00Z</dcterms:created>
  <dc:creator>Рябець Тетяна Анатоліївна</dc:creator>
  <dc:description/>
  <dc:language>en-US</dc:language>
  <cp:lastModifiedBy>Пользователь Windows</cp:lastModifiedBy>
  <dcterms:modified xsi:type="dcterms:W3CDTF">2023-03-17T12:25:00Z</dcterms:modified>
  <cp:revision>2</cp:revision>
  <dc:subject/>
  <dc:title/>
</cp:coreProperties>
</file>